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spacing w:val="-3"/>
          <w:sz w:val="24"/>
        </w:rPr>
        <w:t>Glacier Electric Cooperati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JOB DESCRIP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spacing w:val="-3"/>
        </w:rPr>
        <w:t>JOB TITLE:</w:t>
      </w:r>
      <w:r>
        <w:rPr>
          <w:rFonts w:cs="Arial" w:ascii="Arial" w:hAnsi="Arial"/>
          <w:spacing w:val="-3"/>
        </w:rPr>
        <w:t xml:space="preserve"> CUSTOMER SERVICE REPRESENTATI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</w:rPr>
        <w:t>EXEMPT (Y/N):</w:t>
      </w:r>
      <w:r>
        <w:rPr>
          <w:rFonts w:cs="Arial" w:ascii="Arial" w:hAnsi="Arial"/>
          <w:spacing w:val="-3"/>
        </w:rPr>
        <w:t xml:space="preserve"> No</w:t>
        <w:tab/>
      </w:r>
      <w:r>
        <w:rPr>
          <w:rFonts w:cs="Arial" w:ascii="Arial" w:hAnsi="Arial"/>
          <w:b/>
          <w:spacing w:val="-3"/>
        </w:rPr>
        <w:tab/>
        <w:t>LOCATION:</w:t>
      </w:r>
      <w:r>
        <w:rPr>
          <w:rFonts w:cs="Arial" w:ascii="Arial" w:hAnsi="Arial"/>
          <w:spacing w:val="-3"/>
        </w:rPr>
        <w:t xml:space="preserve"> Cut Bank and Browning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UPERVISOR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zCs w:val="20"/>
        </w:rPr>
        <w:t>Manager of Finance &amp; Administration</w:t>
      </w:r>
      <w:r>
        <w:rPr>
          <w:rFonts w:cs="Arial" w:ascii="Arial" w:hAnsi="Arial"/>
          <w:b/>
          <w:spacing w:val="-3"/>
        </w:rPr>
        <w:tab/>
        <w:t>DATE REVIEWED:</w:t>
      </w:r>
      <w:r>
        <w:rPr>
          <w:rFonts w:cs="Arial" w:ascii="Arial" w:hAnsi="Arial"/>
          <w:spacing w:val="-3"/>
        </w:rPr>
        <w:t xml:space="preserve"> September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Cs w:val="20"/>
          <w:u w:val="single"/>
        </w:rPr>
      </w:pPr>
      <w:r>
        <w:rPr>
          <w:rFonts w:cs="Arial" w:ascii="Arial" w:hAnsi="Arial"/>
          <w:spacing w:val="-3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UMMARY:</w:t>
      </w:r>
    </w:p>
    <w:p>
      <w:pPr>
        <w:pStyle w:val="Normal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customer service representative efficiently and accurately maintains all customer records; provides members with a professional and positive customer-service experience when handling inbound telephone traffic, radio calls, and personal visits, creating a feeling of good will toward the cooperative; promotes positive member and public relations and provide clerical support as needed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>ESSENTIAL DUTIES AND RESPONSIBILITIES:</w:t>
      </w:r>
    </w:p>
    <w:p>
      <w:pPr>
        <w:pStyle w:val="Normal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ve as first line GEC representative to address the needs of members and the general public who call or visit GEC offices and/or direct them to the proper department for assistance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Receive and process payments from members for electric bills by mail, night deposits, over the counter and drive-in window.  Clear the till, check totals, process errors in the cash report, and prepare the daily bank deposit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lect monies and issues receipts for memberships, merchandise, and miscellaneous payments. Collect permits for all new services, meter sets, etc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Responsible for maintenance and security of cash in the till at all times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Process all turn-on and turn-off requests, set and remove all meters, including change name card, meter card, route slip, send final bills, cash out memberships, etc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Enter meter readings for the monthly billing on the computer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oss train for and assist all other office personnel in their respective job responsibility areas as needed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orm Manager of Finance &amp; Administration of important information. Strive to achieve complete understanding in communications between members and all GEC departments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sponsible for maintaining current member information. 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view the meter reading sheets and checks all readings before the billing is run for consistency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in the consumers usage and to follow-up for another meter reading if necessary for accurate billing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form collection procedures including directing delinquent tagging, making payment arrangements, follow-up on arrangements and direction of disconnection which may include after-hours work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eive incoming mail, sorting to appropriate personnel. Collect outgoing mail, apply postage, maintain sufficient postage at all times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rite up trouble reports when members call or visit the office with a problem and deliver the reports to the appropriate personnel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Perform other clerical duties as needed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t daily receipts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e letter, reports, and other clerical as needed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ve as custodian of the petty cash fund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 thorough understanding of Cooperative billing, policies and procedures, and rates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her duties as assigned by managemen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</w:rPr>
        <w:t>QUALIF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 perform this job successfully, an individual must be able to perform each essential duty satisfactorily. The requirements listed below are representative of the knowledge, skill, and/or ability required. Reasonable accommodations may be made to enable individuals with disabilities to perform the essential fun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SKILLS REQUIRED:</w:t>
      </w:r>
    </w:p>
    <w:p>
      <w:pPr>
        <w:pStyle w:val="Normal"/>
        <w:rPr>
          <w:rFonts w:ascii="Arial" w:hAnsi="Arial" w:cs="Arial"/>
          <w:spacing w:val="-3"/>
          <w:szCs w:val="20"/>
          <w:u w:val="single"/>
        </w:rPr>
      </w:pPr>
      <w:r>
        <w:rPr>
          <w:rFonts w:cs="Arial" w:ascii="Arial" w:hAnsi="Arial"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st have excellent verbal and written communication skill; must have a thorough knowledge of basic math and be able to apply it to job responsibilities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ust be a highly organized individual who is able to communicate effectively with other employees, members, and the public and exercise good judgment. 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st be able to operate general office equipment effectively: calculators, photocopier, FAX, mailing equipment, computers, et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PHYSICAL REQUIREMENTS</w:t>
      </w:r>
    </w:p>
    <w:p>
      <w:pPr>
        <w:pStyle w:val="Normal"/>
        <w:rPr>
          <w:rFonts w:ascii="Arial" w:hAnsi="Arial" w:cs="Arial"/>
          <w:spacing w:val="-3"/>
          <w:szCs w:val="20"/>
          <w:u w:val="single"/>
        </w:rPr>
      </w:pPr>
      <w:r>
        <w:rPr>
          <w:rFonts w:cs="Arial" w:ascii="Arial" w:hAnsi="Arial"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ust be able to sit and use a computer and other office equipment for up to eight hours; able to lift 40 pounds overhead and lift or carry up to 40 pounds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OTHER REQUIREMENTS:</w:t>
      </w:r>
    </w:p>
    <w:p>
      <w:pPr>
        <w:pStyle w:val="Normal"/>
        <w:rPr>
          <w:rFonts w:ascii="Arial" w:hAnsi="Arial" w:cs="Arial"/>
          <w:spacing w:val="-3"/>
          <w:szCs w:val="20"/>
          <w:u w:val="single"/>
        </w:rPr>
      </w:pPr>
      <w:r>
        <w:rPr>
          <w:rFonts w:cs="Arial" w:ascii="Arial" w:hAnsi="Arial"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ust be able to travel and stay overnight away from the Cooperative service area as needed. 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UPERVISION RECEIVED:</w:t>
      </w:r>
    </w:p>
    <w:p>
      <w:pPr>
        <w:pStyle w:val="Normal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>Reports to Manager of Finance &amp; Administr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LATIONSHIPS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INTERNAL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Manager of Finance &amp; Administration: To function under his/her direction; to receive guidance, training and necessary approvals; and to keep informed of all problems related to the job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Other Personnel: To work with them as a team; and to cooperate with them toward the end of maintaining an efficient organizati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EXTERNAL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Members: To assist in providing sufficient and efficient electric service; to assist in maintaining good member relationships; to encourage and promote the efficient use of electricity; and to advise and assist on problems as requested or required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Community and General Public: To advise and assist in promoting good relationships; to participate in public affairs as required or requested; and to develop increased understanding and acceptance of the Cooperative by the public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</w:rPr>
        <w:t>Educational Institutions: To participate in courses, seminars and special meetings; to improve technical skills and to obtain professional advice and services that are availabl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43:00Z</dcterms:created>
  <dc:creator>Bill Chapman</dc:creator>
  <dc:description/>
  <cp:keywords/>
  <dc:language>en-US</dc:language>
  <cp:lastModifiedBy>jtatsey</cp:lastModifiedBy>
  <cp:lastPrinted>2008-09-15T16:53:00Z</cp:lastPrinted>
  <dcterms:modified xsi:type="dcterms:W3CDTF">2018-03-05T18:44:00Z</dcterms:modified>
  <cp:revision>5</cp:revision>
  <dc:subject/>
  <dc:title/>
</cp:coreProperties>
</file>